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151765</wp:posOffset>
                </wp:positionV>
                <wp:extent cx="2118360" cy="1337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муниципального образования  «Суояр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Данько Г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1»  сентября 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pt;height:105.3pt;mso-wrap-distance-left:9.05pt;mso-wrap-distance-right:9.05pt;mso-wrap-distance-top:0pt;mso-wrap-distance-bottom:0pt;margin-top:11.9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администрации муниципального образования  «Суоярвский район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Данько Г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01»  сентября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51765</wp:posOffset>
                </wp:positionV>
                <wp:extent cx="211836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ё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№ 13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31» августа  2015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ая МДОУ Детский сад №5 «Радуга» г. Суояр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Петрова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pt;height:91.5pt;mso-wrap-distance-left:9.05pt;mso-wrap-distance-right:9.05pt;mso-wrap-distance-top:0pt;mso-wrap-distance-bottom:0pt;margin-top:11.9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ён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№ 137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31» августа  2015 г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ая МДОУ Детский сад №5 «Радуга» г. Суоярв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Петр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33655</wp:posOffset>
                </wp:positionV>
                <wp:extent cx="2118360" cy="892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pt;height:70.3pt;mso-wrap-distance-left:9.05pt;mso-wrap-distance-right:9.05pt;mso-wrap-distance-top:0pt;mso-wrap-distance-bottom:0pt;margin-top:2.6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жда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довой календарный учебный график  работы Муниципального дошкольного образовательного учреждения Детский сад № 5 « Радуг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Суоярв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5 – 2016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от 1,5  до 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9.2015 –31.12.2015 – организованная образовательная деятельность.</w:t>
      </w:r>
    </w:p>
    <w:p>
      <w:pPr>
        <w:pStyle w:val="Normal"/>
        <w:rPr/>
      </w:pPr>
      <w:r>
        <w:rPr>
          <w:sz w:val="24"/>
          <w:szCs w:val="24"/>
        </w:rPr>
        <w:t>01.01.2016 – 10.01.2016 – Рождественские празд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1.2016 – 31.05.2016 – организованная образовательная 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16 - 31.08.2016 –  летняя  оздоровительная 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 недель непосредственно-образовательной деятельности –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Количество развивающих игровых образовательных ситу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младшая группа – 10 * 36 = 3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ладшая группа – 11 * 36 = 3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группа – 12 * 36 =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ая группа – 15 * 36 = 540</w:t>
      </w:r>
    </w:p>
    <w:p>
      <w:pPr>
        <w:pStyle w:val="Normal"/>
        <w:rPr/>
      </w:pPr>
      <w:r>
        <w:rPr>
          <w:sz w:val="24"/>
          <w:szCs w:val="24"/>
        </w:rPr>
        <w:t>Подготовительная к школе группа – 17 * 36 = 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своения Программы представлены в виде целевых ориентиров дошкольного образования.</w:t>
      </w:r>
    </w:p>
    <w:p>
      <w:pPr>
        <w:pStyle w:val="Normal"/>
        <w:rPr/>
      </w:pPr>
      <w:r>
        <w:rPr>
          <w:sz w:val="24"/>
          <w:szCs w:val="24"/>
        </w:rPr>
        <w:t>Педагогами проводится оценка индивидуального развития в рамках педагогической диагностики 2 раза в год (сентябрь, ма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и показатели развития ребёнка дошкольного возраста представлены в 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познавательно речевому развитию детей Муниципального дошкольного образовательного учреждения Детский сад № 5 «Радуга» г. Суояр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ДОУ Детский сад №5 «Радуга» г. Суоярви работает по графику пятинедельной рабочей недели с двумя выходными днями (суббота, воскресенье). Длительность работы Учреждения 10,5 часов с 7.30 до 18.00 (по согласованию с Учредителем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Zero</dc:creator>
  <dc:description>Remember me</dc:description>
  <cp:keywords/>
  <dc:language>en-US</dc:language>
  <cp:lastModifiedBy>Admin</cp:lastModifiedBy>
  <cp:lastPrinted>2000-01-01T03:43:00Z</cp:lastPrinted>
  <dcterms:modified xsi:type="dcterms:W3CDTF">2000-01-01T00:44:00Z</dcterms:modified>
  <cp:revision>4</cp:revision>
  <dc:subject>My virus</dc:subject>
  <dc:title>МДОУ Детский сад № 5 «Радуга» г</dc:title>
</cp:coreProperties>
</file>