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Принят»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 от  0</w:t>
      </w:r>
      <w:r>
        <w:rPr>
          <w:lang w:val="en-US"/>
        </w:rPr>
        <w:t>3</w:t>
      </w:r>
      <w:r>
        <w:rPr/>
        <w:t>.09.201</w:t>
      </w:r>
      <w:r>
        <w:rPr>
          <w:lang w:val="en-US"/>
        </w:rPr>
        <w:t>2</w:t>
      </w: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ая МДОУ Детский сад №5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етрова Н.В. ________________</w:t>
      </w:r>
    </w:p>
    <w:p>
      <w:pPr>
        <w:pStyle w:val="Normal"/>
        <w:jc w:val="center"/>
        <w:rPr/>
      </w:pPr>
      <w:r>
        <w:rPr/>
        <w:t>ГОДОВОЙ ПЛАН</w:t>
      </w:r>
    </w:p>
    <w:p>
      <w:pPr>
        <w:pStyle w:val="Heading2"/>
        <w:rPr>
          <w:sz w:val="20"/>
        </w:rPr>
      </w:pPr>
      <w:r>
        <w:rPr>
          <w:sz w:val="20"/>
        </w:rPr>
        <w:t xml:space="preserve">Муниципального дошкольного образовательного учреждения Детский сад № 5 «Радуга» г. Суоярв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/>
        <w:t>на  201</w:t>
      </w:r>
      <w:r>
        <w:rPr>
          <w:lang w:val="en-US"/>
        </w:rPr>
        <w:t>2</w:t>
      </w:r>
      <w:r>
        <w:rPr/>
        <w:t xml:space="preserve"> – 201</w:t>
      </w:r>
      <w:r>
        <w:rPr>
          <w:lang w:val="en-US"/>
        </w:rPr>
        <w:t>3</w:t>
      </w:r>
      <w:r>
        <w:rPr/>
        <w:t xml:space="preserve"> учебный 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ГОДОВЫЕ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воспитанников устойчивые навыки безопасного п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ллектуально-творческий потенциал личности ребёнка путём совершенствования навыков исследовательского поведения и развития исследовательских способностей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должить обучение педагогов планированию педагогического процесса в соответствии с ФГТ.</w:t>
      </w:r>
    </w:p>
    <w:p>
      <w:pPr>
        <w:pStyle w:val="Heading3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left="0" w:hanging="0"/>
        <w:jc w:val="left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</w:rPr>
        <w:t>ОЖИДАЕМЫЙ РЕЗУЛЬТАТ:</w:t>
      </w:r>
    </w:p>
    <w:p>
      <w:pPr>
        <w:pStyle w:val="Normal"/>
        <w:ind w:left="-540" w:hanging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величить индекс здоровья на  1 % и количество детей, не болеющих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величить количество снятых логопедических  диагнозов у детей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психологическую готовность детей к школе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ровести конкурс исследовательских работ и творческих проектов «Я – исследователь»                                            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абочие программы в соответствии с ФГТ.</w:t>
      </w:r>
    </w:p>
    <w:p>
      <w:pPr>
        <w:pStyle w:val="Normal"/>
        <w:rPr/>
      </w:pPr>
      <w:r>
        <w:rPr/>
      </w:r>
    </w:p>
    <w:tbl>
      <w:tblPr>
        <w:tblW w:w="1089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39"/>
        <w:gridCol w:w="1623"/>
        <w:gridCol w:w="10"/>
        <w:gridCol w:w="1992"/>
        <w:gridCol w:w="52"/>
        <w:gridCol w:w="90"/>
        <w:gridCol w:w="430"/>
        <w:gridCol w:w="991"/>
      </w:tblGrid>
      <w:tr>
        <w:trPr/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.</w:t>
            </w:r>
          </w:p>
        </w:tc>
      </w:tr>
      <w:tr>
        <w:trPr>
          <w:trHeight w:val="295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го пространства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зготовить мешочки  с песком по 20 г и 80г для мет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аменить волейбольные и баскетбольные столбы на спортивной площад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обрести мягкий конструктор - моду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беспечить наличие мебели в соответствии с антропометрическими данными 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формить подписку на журналы, газеты по дошкольному воспит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иобрести недостающую литературу по программе «Детство» в соответствии с ФГ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окальные акты по ФГ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артотеку основных понятий (терминологический словарь) по нормативно- правовым документам ФГ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документы по новым СаНПИ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2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учебно – методических условий для реализации образовательной програм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2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методическое сопровождение и развивающую среду для реализации образовательной програм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кет документов по изучению и внедрению приказа № 655 от 23.11.20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Организация работы с кадрами</w:t>
            </w:r>
          </w:p>
        </w:tc>
      </w:tr>
      <w:tr>
        <w:trPr>
          <w:trHeight w:val="2260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Педагогический совет № 1, установ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 летне- оздоровительной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знакомление с приказом «Об организации методич. работы в 2012-2013 уч.г.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Принятие годового плана ДОУ на 2012 – 2013 уч. го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, ст. воспитатель, 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едагогический совет № 2 по преемственности со школ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едение итогов адаптации детей в школе</w:t>
            </w:r>
          </w:p>
          <w:p>
            <w:pPr>
              <w:pStyle w:val="Normal"/>
              <w:rPr/>
            </w:pPr>
            <w:r>
              <w:rPr/>
              <w:t>- утверждение плана работы на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старший воспитатель, Завуч КОО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едагогический совет №3</w:t>
            </w:r>
          </w:p>
          <w:p>
            <w:pPr>
              <w:pStyle w:val="Normal"/>
              <w:rPr/>
            </w:pPr>
            <w:r>
              <w:rPr/>
              <w:t>«Итоги адаптации вновь поступивших детей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едагогический совет № 4 «О направлении детей на районную ПМП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едагогический совет № 5 «Развитие исследовательских способностей детей в условиях детского са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едагогический совет № 6  по теме: «Экологическая культура дошкольника»</w:t>
            </w:r>
          </w:p>
          <w:p>
            <w:pPr>
              <w:pStyle w:val="Normal"/>
              <w:rPr/>
            </w:pPr>
            <w:r>
              <w:rPr/>
              <w:t>(«Мозговой штурм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едагогический совет № 7 по преемственности со школой.</w:t>
            </w:r>
          </w:p>
          <w:p>
            <w:pPr>
              <w:pStyle w:val="Normal"/>
              <w:rPr/>
            </w:pPr>
            <w:r>
              <w:rPr/>
              <w:t>Анализ психологической и интеллектуальной готовности  детей к школ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д\с  ст. вос.</w:t>
            </w:r>
          </w:p>
          <w:p>
            <w:pPr>
              <w:pStyle w:val="Normal"/>
              <w:jc w:val="center"/>
              <w:rPr/>
            </w:pPr>
            <w:r>
              <w:rPr/>
              <w:t>Воспит-л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Итоговый педагогический совет № 8</w:t>
            </w:r>
          </w:p>
          <w:p>
            <w:pPr>
              <w:pStyle w:val="Normal"/>
              <w:rPr/>
            </w:pPr>
            <w:r>
              <w:rPr/>
              <w:t>-Выполнение задач годового плана и результаты педагогического коллектива по выполнению программы, усвоению детьми областей.</w:t>
            </w:r>
          </w:p>
          <w:p>
            <w:pPr>
              <w:pStyle w:val="Normal"/>
              <w:rPr/>
            </w:pPr>
            <w:r>
              <w:rPr/>
              <w:t>- Качественные показатели физического развития детей всех групп.</w:t>
            </w:r>
          </w:p>
          <w:p>
            <w:pPr>
              <w:pStyle w:val="Normal"/>
              <w:rPr/>
            </w:pPr>
            <w:r>
              <w:rPr/>
              <w:t>-Анализ усвоения материала по образовательным областям. Готовность детей к школе.</w:t>
            </w:r>
          </w:p>
          <w:p>
            <w:pPr>
              <w:pStyle w:val="Normal"/>
              <w:rPr/>
            </w:pPr>
            <w:r>
              <w:rPr/>
              <w:t>- утверждение плана на летний оздоровительны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д\с  ст. вос.</w:t>
            </w:r>
          </w:p>
          <w:p>
            <w:pPr>
              <w:pStyle w:val="Normal"/>
              <w:jc w:val="center"/>
              <w:rPr/>
            </w:pPr>
            <w:r>
              <w:rPr/>
              <w:t>Восп-ли ст. подг.гр.</w:t>
            </w:r>
          </w:p>
          <w:p>
            <w:pPr>
              <w:pStyle w:val="Normal"/>
              <w:jc w:val="center"/>
              <w:rPr/>
            </w:pPr>
            <w:r>
              <w:rPr/>
              <w:t>Восп-ли ср.гр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брание коллектива МДОУ №5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  <w:r>
              <w:rPr/>
              <w:t>3.1.Организация работы коллектива на 2012 – 2013 уч. год.</w:t>
            </w:r>
          </w:p>
          <w:p>
            <w:pPr>
              <w:pStyle w:val="Normal"/>
              <w:ind w:left="-109" w:hanging="0"/>
              <w:rPr/>
            </w:pPr>
            <w:r>
              <w:rPr/>
              <w:t xml:space="preserve">- Знакомство с графиком работы на 2012 – 2013 уч. год    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left="-109" w:hanging="0"/>
              <w:rPr>
                <w:color w:val="FF0000"/>
              </w:rPr>
            </w:pPr>
            <w:r>
              <w:rPr/>
              <w:t>- ПВТР.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left="-109" w:hanging="0"/>
              <w:rPr/>
            </w:pPr>
            <w:r>
              <w:rPr/>
              <w:t>- Проведение текущего инструктажа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left="-109" w:hanging="0"/>
              <w:rPr/>
            </w:pPr>
            <w:r>
              <w:rPr/>
              <w:t>- Создание комиссий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Охрана труда и состояние здоровья сотрудников МДОУ№5</w:t>
            </w:r>
          </w:p>
          <w:p>
            <w:pPr>
              <w:pStyle w:val="Normal"/>
              <w:rPr/>
            </w:pPr>
            <w:r>
              <w:rPr/>
              <w:t>- Результаты заболеваемости за год</w:t>
            </w:r>
          </w:p>
          <w:p>
            <w:pPr>
              <w:pStyle w:val="Normal"/>
              <w:rPr/>
            </w:pPr>
            <w:r>
              <w:rPr/>
              <w:t>- Отчет о работе комиссии по предупреждению травматизма среди детей и взрослых МДОУ №5</w:t>
            </w:r>
          </w:p>
          <w:p>
            <w:pPr>
              <w:pStyle w:val="Normal"/>
              <w:rPr/>
            </w:pPr>
            <w:r>
              <w:rPr/>
              <w:t>- Соблюдение инструкции по охране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сультации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овые подходы к планированию образовательной работы с до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накомство с изменениями  к созданию развив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лияние познавательной и исследовательской деятельности детей на развитие связной 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пытная и исследовательская деятельность с детьми дошкольного возра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 2013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Исследовательские методы обучения в дошкольном образова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3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Содержание психолого-педагогической работы по освоению образовательной области «Безопасность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Содержание психолого-педагогической работы по освоению образовательной области «Познани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Воспитание звуковой культуры речи у младших дошколь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Метод проектов в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Сенсорное воспитание детей 2х лет с особенностями в развит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Развитие речи в игре средствами  технологии ТРИ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Н.И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инары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новление образовательного процесса в соответствии с ФГ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еловая игра «Безопасность - как стиль здорового образа жизни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едагогический пробег «Воспитание у дошкольников здорового образа жизн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ерестройка образовательного процесса в соответствии с Федеральными государственными требованиями к программам дошко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еминар для педагогов с элементами тренинга «Установление позитивных отношений с родителями и детьм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5.6.Мастер-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Как организовать исследовательскую деятельность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Конкурсы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«Воспитатель года-2013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Конкурс исследовательских работ и творческих проектов детей подготовительной к школе группе «Я – исследователь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Создание развивающей среды приемно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ллективные просмотры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 Опытно-исследовательская деятельность детей на занятиях разной направленност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«Мотивы обучения в школе» для родител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ская Е.С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Открытый просмотр досугов, праздников, развлечений по теме «Безопасность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ская Е.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етодические объединения</w:t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Методическое объединение для воспитателей младших групп «Сенсорная культур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рашова О.В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структажи</w:t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Текущий инструкт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№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2. Об организации противопожарной безопасности при проведении  новогодних ё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№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вышение квалификации</w:t>
            </w:r>
          </w:p>
        </w:tc>
      </w:tr>
      <w:tr>
        <w:trPr>
          <w:trHeight w:val="681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рганизовать работу М.О, пед. часов  по план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 №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 Аттестовать в 2012-2013 учебном году воспитателей: </w:t>
            </w:r>
          </w:p>
          <w:p>
            <w:pPr>
              <w:pStyle w:val="Normal"/>
              <w:jc w:val="right"/>
              <w:rPr/>
            </w:pPr>
            <w:r>
              <w:rPr/>
              <w:t>Лонскую Е.С.</w:t>
            </w:r>
          </w:p>
          <w:p>
            <w:pPr>
              <w:pStyle w:val="Normal"/>
              <w:jc w:val="right"/>
              <w:rPr/>
            </w:pPr>
            <w:r>
              <w:rPr/>
              <w:t>Кузнецову Т.В</w:t>
            </w:r>
          </w:p>
          <w:p>
            <w:pPr>
              <w:pStyle w:val="Normal"/>
              <w:jc w:val="right"/>
              <w:rPr/>
            </w:pPr>
            <w:r>
              <w:rPr/>
              <w:t>Лыхняк Е.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12</w:t>
            </w:r>
          </w:p>
          <w:p>
            <w:pPr>
              <w:pStyle w:val="Normal"/>
              <w:rPr/>
            </w:pPr>
            <w:r>
              <w:rPr/>
              <w:t>Апрель 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Направить на курсы повышения квалификации: </w:t>
            </w:r>
          </w:p>
          <w:p>
            <w:pPr>
              <w:pStyle w:val="Normal"/>
              <w:jc w:val="right"/>
              <w:rPr/>
            </w:pPr>
            <w:r>
              <w:rPr/>
              <w:t>Лыхняк Е.Н.</w:t>
            </w:r>
          </w:p>
          <w:p>
            <w:pPr>
              <w:pStyle w:val="Normal"/>
              <w:jc w:val="right"/>
              <w:rPr/>
            </w:pPr>
            <w:r>
              <w:rPr/>
              <w:t>Богданова Н.И</w:t>
            </w:r>
          </w:p>
          <w:p>
            <w:pPr>
              <w:pStyle w:val="Normal"/>
              <w:jc w:val="right"/>
              <w:rPr/>
            </w:pPr>
            <w:r>
              <w:rPr/>
              <w:t>Лонская Е.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Контроль</w:t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Фронтальный контроль подготовительной к школе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 201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2.Тематический контроль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 ноябрь 201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 Организация и проведение гимна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 Перспективное планирование на 2012 – 2013 уч.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Заведующ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 Создание развивающего пространства по сенсорной культу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 Контроль за созданием развивающего пространства в группе и в методич. кабине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заведующая, мед. сес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 Контроль по выполнению плана работы с родителями на групп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, заведующая, мед. сес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8. Анализ воспитательно – образовательной работ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. Контроль за выполнением режимных проце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 мед. Сестра, заведующ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Организация оздоровительных мероприятий в Д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 мед. Сестра, заведующ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 Организация самостоятельной деятельности детей в первой младшей групп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9 по 12 09.201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Работа ДОУ по сохранению и укреплению здоровья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Оперативный контроль</w:t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. Организация мероприятий по предупреждению дорожно – транспортных происшеств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. Организация и проведение прогул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3.Предупредительный контроль:</w:t>
            </w:r>
          </w:p>
          <w:p>
            <w:pPr>
              <w:pStyle w:val="Normal"/>
              <w:rPr/>
            </w:pPr>
            <w:r>
              <w:rPr/>
              <w:t>Подменные воспитатели:            Борисова Е.В.</w:t>
            </w:r>
          </w:p>
          <w:p>
            <w:pPr>
              <w:pStyle w:val="Normal"/>
              <w:jc w:val="right"/>
              <w:rPr/>
            </w:pPr>
            <w:r>
              <w:rPr/>
              <w:t>Климпуш Н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Взаимопосещение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Составление тематического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Оформление наглядно пропагандической информации  для роди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Развивающее пространство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Работа с родителями</w:t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Составление характеристик семей воспитанников (состав родителей, сфера их занятости, образовательный и социальный уровень и др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Социальная карта родителей (сводная диагностик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Групповые родительские собрания: смотри план воспит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Совместное творчество детей и родителей «Ума души и рук творенье»</w:t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Подарок деду Морозу (цвето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Изготовление «солныш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Составление плана работы используя опыт работы ДОУ № 26 г. Москвы Детско-родительский клуб «Веселая семей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Общее родительское собрание «Знакомство с планом работы на 2012– 2013уч.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Общее родительское собрание «Подведение итогов работы за 2012 – 2013 уч.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\с</w:t>
            </w:r>
          </w:p>
          <w:p>
            <w:pPr>
              <w:pStyle w:val="Normal"/>
              <w:jc w:val="center"/>
              <w:rPr/>
            </w:pPr>
            <w:r>
              <w:rPr/>
              <w:t>Белкова Л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535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Работа с другими организациями</w:t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.Работа по преемственности между ДОУ и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плану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консультацией и ЦРБ .Организация просветительной работы, сбор информации по неорганизованным дет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 плану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руко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МОУ КООШ - организация работы по подготовке детей к обучению в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 подгот.  к школе групп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ДЮСШ - обучение основам техники гимнастических упражнений детей старшего  дошкольного 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школой искусств - организация работы по худ.- эстетическому развитию, выставки и выступления учеников в д\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библиотекой – знакомство с трудом библиотекар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ом социального обслуживания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спектором  ОГИБ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1080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7:00Z</dcterms:created>
  <dc:creator>Zero</dc:creator>
  <dc:description/>
  <cp:keywords/>
  <dc:language>en-US</dc:language>
  <cp:lastModifiedBy>Admin</cp:lastModifiedBy>
  <cp:lastPrinted>2000-01-01T06:49:00Z</cp:lastPrinted>
  <dcterms:modified xsi:type="dcterms:W3CDTF">2000-01-01T02:47:00Z</dcterms:modified>
  <cp:revision>3</cp:revision>
  <dc:subject>My virus</dc:subject>
  <dc:title>Годовой   план  работы</dc:title>
</cp:coreProperties>
</file>